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61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Й КОМПЛЕКС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. САРАТОВА</w:t>
      </w:r>
    </w:p>
    <w:p>
      <w:pPr>
        <w:pStyle w:val="Normal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т «2» декабря 2022г.                                                                         № 682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О проведении итогового сочинения 07.12.2022г. в МОУ «СОШ № 61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4" w:right="17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ого совместным приказом Министерства просвещения Российской Федерации и Федеральной службы по надзору в сфере образования и науки от 7 ноября 2018 года № 190/1512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письма Федеральной службы по надзору в сфере образования и науки от 20 октября 2022 года № 10-745, п</w:t>
      </w:r>
      <w:r>
        <w:rPr>
          <w:color w:val="000000"/>
          <w:sz w:val="28"/>
          <w:szCs w:val="28"/>
        </w:rPr>
        <w:t xml:space="preserve">риказа министерства образования Саратовской области от 21.11.2022 </w:t>
        <w:br/>
        <w:t>№ 11851 «О проведении итогового сочинения (изложения) в 2022/2023 учебном году» (далее - приказ министерства образования области),</w:t>
      </w:r>
      <w:r>
        <w:rPr>
          <w:sz w:val="28"/>
        </w:rPr>
        <w:t xml:space="preserve"> Методическими рекомендациями по регистрации на участие в итоговом сочинении (изложении) в 2022-2023 учебном году, утвержденными письмом Рособрнадзора от 28.10.2022 № 04-411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проведения на территории </w:t>
      </w:r>
      <w:r>
        <w:rPr>
          <w:color w:val="000000"/>
          <w:sz w:val="28"/>
          <w:szCs w:val="28"/>
        </w:rPr>
        <w:t>муниципального образования «Город Саратов»</w:t>
      </w:r>
      <w:r>
        <w:rPr>
          <w:sz w:val="28"/>
          <w:szCs w:val="28"/>
        </w:rPr>
        <w:t xml:space="preserve"> итогового сочинения (изложения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7 декабря 2022г.  итоговое сочинение в 11 «А» класс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руководителю Панфиловой Ю.В. проинформировать учащихся и их родителей (законных представителей) о сроках проведения итогового сочинения, о сроках, местах и порядке информирования о результатах итогового сочинения посредством размещения сведений на стенде и сайте школы и в мессенджер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48"/>
          <w:szCs w:val="48"/>
        </w:rPr>
      </w:pPr>
      <w:r>
        <w:rPr>
          <w:sz w:val="28"/>
          <w:szCs w:val="28"/>
        </w:rPr>
        <w:t xml:space="preserve">Заместителю директора по УР Уметчиковой Н.В. и классному руководителю провести необходимые организационные мероприятия, инструктаж с учащимися под подпись по процедуре проведения итогового сочинения и правилам заполнения бланков регистрации и бланков записи участников итогового сочинения в соответствии с Методическими рекомендациями по подготовке к итоговому сочинению для участников итогового сочинения </w:t>
      </w:r>
      <w:r>
        <w:rPr>
          <w:color w:val="000000"/>
          <w:sz w:val="28"/>
          <w:szCs w:val="28"/>
        </w:rPr>
        <w:t>(письмо Рособрнадзора от 28.10.2022 № 04-41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Р Костиной Т.С. внести необходимые изменения в текущее расписание занятий 07.12.2022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для проведения итогового сочинения, включающий: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: Уметчикова Н.В., зам. директора по УР.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>5.2. Члены комиссии, участвующие в организации проведения итогового сочи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. №326: Буракеевич Н.Г., педагог-психолог,      Гаганова Т.А., учитель английск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. №325: Ковальчук Е.С., учитель физической культуры, Торопова В.А., учитель начальных кла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аторы в ауд. №324: Мандрова В.В., учитель физической культуры, Мишагина О.В., учитель немецкого язы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 ауд. №323: Воронцова Ю.В., учитель английского языка, Пронина Т.Н., учитель технологии.</w:t>
      </w:r>
    </w:p>
    <w:p>
      <w:pPr>
        <w:pStyle w:val="Normal"/>
        <w:ind w:left="1455" w:hanging="0"/>
        <w:jc w:val="both"/>
        <w:rPr/>
      </w:pPr>
      <w:r>
        <w:rPr>
          <w:sz w:val="28"/>
          <w:szCs w:val="28"/>
        </w:rPr>
        <w:t>5.3. Члены (эксперты) комиссии (учителя русского языка и литературы), участвующие в проверке итогового сочинения: Полякова М.В., Мельни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Ответственного за передачу материалов итогового сочинения муниципальному координатору ГИА назначить Уметчикову Н.В., зам. директора по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значить техническим специалистом Головину А.А., учителя информат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ми вне учебных кабинетов учителя физической культуры Тулей Ю.Ю., заведующую библиотекой Кадыкову Г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директора по УР Уметчиковой Н.В. под подпись провести инструктажи с членами комиссии по проведению и проверке итогового сочинения, используя Методические рекомендации для экспертов, участвующих в проверке итогового сочинения и Методические рекомендации по подготовке и проведению итогового сочинения  для образовательных организаций, реализующих образовательные программы среднего общего образования («Инструкция для членов комиссии, участвующих в организации итогового сочинения) (письмо Рособрнадзора от 28</w:t>
      </w:r>
      <w:r>
        <w:rPr>
          <w:color w:val="000000"/>
          <w:sz w:val="28"/>
          <w:szCs w:val="28"/>
        </w:rPr>
        <w:t>.10.2022 № 04-411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ыковой Г.А., заведующей библиотекой, подготовить необходимое количество орфографических словарей для участников итогового сочи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№ 61»                                                       Т.В.Зуз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Уметчикова Н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Костина Т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Головин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Буракеевич Н.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Тулей Ю.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Пронина Т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Ковальчук Е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Кадыкова Г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Гаганова Т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Панфилова Ю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Торопо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Мишагина О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Воронцова Ю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Мандрова В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Мельникова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>Полякова М.В.</w:t>
      </w:r>
    </w:p>
    <w:sectPr>
      <w:type w:val="nextPage"/>
      <w:pgSz w:w="11906" w:h="16838"/>
      <w:pgMar w:left="1134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0:47:00Z</dcterms:created>
  <dc:creator>USER</dc:creator>
  <dc:description/>
  <cp:keywords/>
  <dc:language>en-US</dc:language>
  <cp:lastModifiedBy>User</cp:lastModifiedBy>
  <cp:lastPrinted>2022-12-06T09:24:00Z</cp:lastPrinted>
  <dcterms:modified xsi:type="dcterms:W3CDTF">2022-12-06T05:24:00Z</dcterms:modified>
  <cp:revision>3</cp:revision>
  <dc:subject/>
  <dc:title>ПРИКАЗ № ____</dc:title>
</cp:coreProperties>
</file>