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Форма заявления на сдачу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в форме государственного выпускного экзамен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tbl>
      <w:tblPr>
        <w:tblW w:w="5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369"/>
        <w:gridCol w:w="369"/>
        <w:gridCol w:w="369"/>
        <w:gridCol w:w="369"/>
        <w:gridCol w:w="1039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Руководителю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16"/>
          <w:szCs w:val="16"/>
        </w:rPr>
      </w:r>
    </w:p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40" w:hRule="exact"/>
        </w:trPr>
        <w:tc>
          <w:tcPr>
            <w:tcW w:w="4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Я,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0"/>
        <w:gridCol w:w="359"/>
        <w:gridCol w:w="360"/>
        <w:gridCol w:w="360"/>
        <w:gridCol w:w="359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0"/>
        <w:gridCol w:w="359"/>
        <w:gridCol w:w="360"/>
        <w:gridCol w:w="360"/>
        <w:gridCol w:w="359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6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"/>
        <w:gridCol w:w="369"/>
        <w:gridCol w:w="369"/>
        <w:gridCol w:w="394"/>
        <w:gridCol w:w="394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0" w:hRule="exact"/>
        </w:trPr>
        <w:tc>
          <w:tcPr>
            <w:tcW w:w="207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8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  <w:lang w:eastAsia="en-US"/>
              </w:rPr>
              <w:t>Номер СНИЛС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0" w:firstLine="426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40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осударственного выпускного экзаме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следующим учебным предметам: </w:t>
      </w:r>
    </w:p>
    <w:p>
      <w:pPr>
        <w:pStyle w:val="Normal"/>
        <w:ind w:left="-284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2"/>
      </w:tblGrid>
      <w:tr>
        <w:trPr>
          <w:tblHeader w:val="true"/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Отметка о выборе ГВЭ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Отметка о выборе ГВЭ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бор сроков участия или периода проведени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 соответствии с единым расписанием проведения ГВЭ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усский язык (сочин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усский язык (изложение с творческим зад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усский язык (дикта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Кита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ГВЭ, подтверждаемые: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9"/>
        <w:gridCol w:w="1761"/>
        <w:gridCol w:w="398"/>
        <w:gridCol w:w="2883"/>
        <w:gridCol w:w="398"/>
        <w:gridCol w:w="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ей рекомендаций психолого-медико-педагогической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зированная аудитор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дому по адресу: 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базе медицинской организации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 по адресу:</w:t>
              <w:br/>
              <w:t>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величение продолжительности выполнения экзамена на 1,5 часа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экзаме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бочее место, оборудованное компьютеро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специальных кресел и других приспособл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рование экзаменационных материалов, бланков ответов в увеличенном размер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аудиторий для проведения экзаменов увеличительным устройством (лупой, электронной лупо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ьное равномерное освещение не менее 300 люкс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ормление экзаменационных материалов рельефно-точечным шрифтом Брайля; выполнение письменной экзаменационной работы рельефно-точечным шрифтом Брайля; обеспечение достаточным количеством специальных принадлежностей для оформления ответов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лечение ассистент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(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пись заявителя ____________________   /_______________________(Ф.И.О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 выбором сына (дочери) ознакомлен(а) _______________  /___________________/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28:00Z</dcterms:created>
  <dc:creator>Clear</dc:creator>
  <dc:description/>
  <cp:keywords/>
  <dc:language>en-US</dc:language>
  <cp:lastModifiedBy>V</cp:lastModifiedBy>
  <cp:lastPrinted>2022-11-28T15:00:00Z</cp:lastPrinted>
  <dcterms:modified xsi:type="dcterms:W3CDTF">2023-01-28T03:28:00Z</dcterms:modified>
  <cp:revision>2</cp:revision>
  <dc:subject/>
  <dc:title> </dc:title>
</cp:coreProperties>
</file>