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 школа № 61-образовательный комплекс» Ленинского района г. 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МОУ «Средняя общеобразовательная  школа № 61-образовательный комплекс», в соответствии с уставом и муниципальным заданием, утвержденным учредителем, является предоставление общего образования (начального, основного, среднего (полного), а также дошкольного образования с выполнением требований государственного образовательного стандарта. Потребителями муниципальной услуги являются учащиеся в возрасте от 6 до 18 лет и воспитанники в возрасте от 1,5 до 7-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заданием учредителя в 2022 году в МОУ «Средняя общеобразовательная школа № 61-образовательный комплекс» обучались 1506 учащихся и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руководствуется нормативно-правовыми документами Российской Федерации, Саратовской области 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функции и полномочия учредителя МОУ «Средняя общеобразовательная школа №61-образовательный комплекс» осуществля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формирования муниципального задания, финансового обеспечения его выполнения и контроля за целевым использованием бюджетных средств – администрация Ленинского района муниципального образования «Город Сар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осуществления полномочий собственника муниципального имущества по управлению и распоряжению имуществом учреждения, контролю за эффективным его использованием – комитет по управлению имуществом города Сар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правления муниципальным автономным общеобразовательным учреждением «Средняя общеобразовательная  школа   № 61-образовательный комплекс», в соответствии с распоряжением администрации Ленинского района муниципального образования «Город Саратов» </w:t>
      </w:r>
      <w:r>
        <w:rPr>
          <w:sz w:val="28"/>
          <w:szCs w:val="28"/>
          <w:shd w:fill="FFFFFF" w:val="clear"/>
        </w:rPr>
        <w:t xml:space="preserve">от 10.01.2012 № 1-р «О назначении членов наблюдательного совета муниципального автономного общеобразовательного учреждения </w:t>
      </w:r>
      <w:r>
        <w:rPr>
          <w:sz w:val="23"/>
          <w:szCs w:val="23"/>
        </w:rPr>
        <w:t>«</w:t>
      </w:r>
      <w:r>
        <w:rPr>
          <w:sz w:val="28"/>
          <w:szCs w:val="28"/>
        </w:rPr>
        <w:t>Средняя общеобразовательная  школа    № 61-образовательный комплекс»</w:t>
      </w:r>
      <w:r>
        <w:rPr>
          <w:sz w:val="28"/>
          <w:szCs w:val="28"/>
          <w:shd w:fill="FFFFFF" w:val="clear"/>
        </w:rPr>
        <w:t xml:space="preserve">создан Наблюдательный совет. В соответствии с Уставом, лицензией </w:t>
      </w:r>
      <w:r>
        <w:rPr>
          <w:sz w:val="28"/>
          <w:szCs w:val="28"/>
        </w:rPr>
        <w:t>№ Л035-01279-64/00198493</w:t>
      </w:r>
      <w:r>
        <w:rPr>
          <w:sz w:val="28"/>
          <w:szCs w:val="28"/>
          <w:shd w:fill="FFFFFF" w:val="clear"/>
        </w:rPr>
        <w:t xml:space="preserve"> от 22.09.2014 и Положением о платных образовательных услугах МОУ </w:t>
      </w:r>
      <w:r>
        <w:rPr>
          <w:sz w:val="28"/>
          <w:szCs w:val="28"/>
        </w:rPr>
        <w:t>«Средняя общеобразовательная  школа   № 61-образовательный комплекс» оказываются дополнительные платные образовательны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 Анализ отчета об исполнении учреждением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го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ление субсидий на финансовое обеспечение выполнения муниципального задания на оказание муниципальных услуг в 2022 году осуществлялось в соответствии с Соглашением между Учредителем и МОУ «Средняя общеобразовательная  школа   № 61-образовательный комплекс» от 28.12.2021 № 13 и субсидий на иные цели в соответствии с Соглашением между Учредителем и МОУ «Средняя общеобразовательная  школа  № 61-</w:t>
      </w:r>
      <w:r>
        <w:rPr>
          <w:sz w:val="28"/>
          <w:szCs w:val="28"/>
        </w:rPr>
        <w:t>образовательный комплекс»от 28.12.2021 № 13 иц и  от 30.03.2022 № 20-2022-0595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план финансово-хозяйственной деятельности на 2022 год по субсидиям составил 104 438,6 тыс. руб., кассовый расход составил 102 424,2 тыс. руб. Субсидии, выделенные на 2022 год, освоены на 98,1 %, в том числе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финансовое обеспечение выполнения муниципального задания – 98110,0 тыс. руб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– 6328,6 тыс. руб.</w:t>
      </w:r>
    </w:p>
    <w:p>
      <w:pPr>
        <w:pStyle w:val="Style17"/>
        <w:shd w:fill="FFFFFF" w:val="clear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реднегодовая численность работников учреждения в 2022 году составила 145 человек (из них 2чел. внешние совместители), в том числе педагогический персонал – 90 человек или 62,1 % от общего числа работников.</w:t>
      </w:r>
    </w:p>
    <w:p>
      <w:pPr>
        <w:pStyle w:val="Style17"/>
        <w:shd w:fill="FFFFFF" w:val="clear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учреждения за счёт всех источников финансирования в 2022 году составила 34716,3 руб. в месяц, из них учителей – 45199,2 руб. Заработная плата работников за 2022 год начислена и выплачена в полном объёме, задолженности нет.</w:t>
      </w:r>
    </w:p>
    <w:p>
      <w:pPr>
        <w:pStyle w:val="Style17"/>
        <w:shd w:fill="FFFFFF" w:val="clear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предпринимательской и иной приносящей доход деятельности в 2022 году поступило 10 197,37 тыс. руб. Из них от предоставления платных образовательных услуг – 9 636,75 тыс. руб., возмещение коммунальных услуг арендаторами пищеблока – 372,37 тыс. руб., арендная плата за использование пищеблока – 188,25 тыс. руб. Поступившие средства освоены в сумме 9 994,07 тыс. руб. на 98,01 %.</w:t>
      </w:r>
    </w:p>
    <w:p>
      <w:pPr>
        <w:pStyle w:val="Style17"/>
        <w:shd w:fill="FFFFFF" w:val="clear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МОУ «Средняя общеобразовательная  школа № 61-образовательный комплекс» оказывались дополнительные платные образовательные услуги по следующим видам: подготовка детей к школе, подготовка к ЕГЭ, подготовка к ГИА, занятия в предметных кружках, занятия в танцевальном кружке, в секции самбо, занятия по психологии.</w:t>
      </w:r>
    </w:p>
    <w:p>
      <w:pPr>
        <w:pStyle w:val="Style17"/>
        <w:shd w:fill="FFFFFF" w:val="clear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лучили   888   ученик  или  55% от  числа учащихся в СОШ. Жалоб от потребителей платных дополнительных образовательных услуг в 2022 году не поступал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36:00Z</dcterms:created>
  <dc:creator>Пользователь Windows</dc:creator>
  <dc:description/>
  <dc:language>en-US</dc:language>
  <cp:lastModifiedBy>Admin</cp:lastModifiedBy>
  <cp:lastPrinted>2021-06-28T14:33:00Z</cp:lastPrinted>
  <dcterms:modified xsi:type="dcterms:W3CDTF">2023-05-18T15:36:00Z</dcterms:modified>
  <cp:revision>2</cp:revision>
  <dc:subject/>
  <dc:title/>
</cp:coreProperties>
</file>