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 xml:space="preserve">Промежуточная аттестация 2024-2025 </w:t>
      </w:r>
      <w:r>
        <w:rPr>
          <w:b/>
          <w:sz w:val="28"/>
          <w:szCs w:val="28"/>
          <w:u w:val="single"/>
        </w:rPr>
        <w:t xml:space="preserve">Тест 7 клас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№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.И._______________________7 «В» класс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. Как переводится с греческого языка слово «литосфера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«рельеф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«камен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«почва»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. В каком порядке от поверхности Земли расположены слои горных пород, из которых состоит материковая земная кор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садочный, гранитный, базальтов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садочный, базальтовый, гранит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ранитный, базальтовый, осадочный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3. Самая протяжённая горная цепь в мире –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имала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н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ордильеры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4. Какой самый нижний от поверхности Земли слой атмосфер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ропосф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тратосф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оносфера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5. Как называются линии на карте, соединяющие на карте точки с одинаковыми температура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зоте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горизонт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зогипсы</w:t>
      </w:r>
    </w:p>
    <w:p>
      <w:pPr>
        <w:pStyle w:val="Style15"/>
        <w:rPr/>
      </w:pPr>
      <w:r>
        <w:rPr>
          <w:b/>
          <w:i/>
          <w:u w:val="single"/>
        </w:rPr>
        <w:t xml:space="preserve">6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Ехидна обитает в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а) Австралии                 б) Африке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Южной Америке       г) Южной Азии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7. Определите тип климата по характеристике: «Летом господствуют тропические воздушные массы, зимой – умеренные. Лето жаркое и сухое, а зима тёплая и влажна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убтропический</w:t>
      </w:r>
    </w:p>
    <w:p>
      <w:pPr>
        <w:pStyle w:val="Normal"/>
        <w:rPr/>
      </w:pPr>
      <w:r>
        <w:rPr>
          <w:sz w:val="22"/>
          <w:szCs w:val="22"/>
        </w:rPr>
        <w:t>б) субэкваториаль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убарктический</w:t>
      </w:r>
    </w:p>
    <w:p>
      <w:pPr>
        <w:pStyle w:val="Style15"/>
        <w:rPr/>
      </w:pPr>
      <w:r>
        <w:rPr>
          <w:b/>
          <w:i/>
          <w:u w:val="single"/>
        </w:rPr>
        <w:t xml:space="preserve">8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ольшую часть Амазонской низменности занимает природная зон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а) саванн и редколесий    б) влажных экваториальных лесов     в) пустынь и полупустынь  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>г) лесостепей и степей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9. Какую часть поверхности нашей Земли занимает океан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3/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1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4/5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0. Какие материки омывает Атлантический океан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Евразию, Австралию, Африку, Антаркти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еверную Америку, Евразию, Антарктиду, Афри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Южную Америку, Северную Америку, Евразию, Антарктиду, Африку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1. В каком море самая солёная вод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редиземном</w:t>
      </w:r>
    </w:p>
    <w:p>
      <w:pPr>
        <w:pStyle w:val="Normal"/>
        <w:rPr/>
      </w:pPr>
      <w:r>
        <w:rPr>
          <w:sz w:val="22"/>
          <w:szCs w:val="22"/>
        </w:rPr>
        <w:t>б) Красн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Чёрн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2. Кто назвал Тихий океан «Тихим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. К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Ф. Магелл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. Ф. Крузенштерн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3. Выберите заливы Индийского океа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ляска, Мексикан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ерсидский, Бенгал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ольшой Австралийский, Гудзонов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4. Какое место по площади занимает Индийский океан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тор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рет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четвёртое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15. Какие моря омывают Африк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Жёлтое, Кариб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расное, Средизем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ерингово, Средиземное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16. Какие плоскогорья расположены на материке Африка?</w:t>
      </w:r>
    </w:p>
    <w:p>
      <w:pPr>
        <w:pStyle w:val="Normal"/>
        <w:rPr/>
      </w:pPr>
      <w:r>
        <w:rPr>
          <w:sz w:val="22"/>
          <w:szCs w:val="22"/>
        </w:rPr>
        <w:t>а) Декан, Бразильское</w:t>
      </w:r>
    </w:p>
    <w:p>
      <w:pPr>
        <w:pStyle w:val="Normal"/>
        <w:rPr/>
      </w:pPr>
      <w:r>
        <w:rPr>
          <w:sz w:val="22"/>
          <w:szCs w:val="22"/>
        </w:rPr>
        <w:t>б) Аравийское, Тибет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осточно-Африкансое, Эфиопское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17. В каких полушариях расположен материк Австрал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южном и западн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еверном и восточн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южном и восточном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b/>
          <w:i/>
          <w:u w:val="single"/>
        </w:rPr>
        <w:t xml:space="preserve">18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Действующий вулкан Антарктиды 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Этна                  б) Эребус                        в)Гекла                   г)Кракатау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19. Назовите высшую точку материка Южная Амер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Эвере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ак-Кин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конкагуа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20. Как называют влажные экваториальные леса Южной Амери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ель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льяно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ампа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21. Дополните: «На северо-востоке Северной Америки расположен полуостров ...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Флори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алифор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Лабрадор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22. Укажите коренную нацию материка Северная Амер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мерикан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эскимо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анадц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глубокая впадина____________.</w:t>
      </w:r>
    </w:p>
    <w:p>
      <w:pPr>
        <w:pStyle w:val="Normal"/>
        <w:numPr>
          <w:ilvl w:val="0"/>
          <w:numId w:val="1"/>
        </w:numPr>
        <w:rPr/>
      </w:pPr>
      <w:r>
        <w:rPr/>
        <w:t>Самая длинная параллель___________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амое крупное по площади государство в мире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какого дерева изображен на флаге Канады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луостров Северной Америки и порода собак______________________</w:t>
      </w:r>
    </w:p>
    <w:p>
      <w:pPr>
        <w:sectPr>
          <w:type w:val="continuous"/>
          <w:pgSz w:w="11906" w:h="16838"/>
          <w:pgMar w:left="540" w:right="386" w:gutter="0" w:header="0" w:top="540" w:footer="0" w:bottom="360"/>
          <w:cols w:num="2" w:equalWidth="false" w:sep="false">
            <w:col w:w="5484" w:space="708"/>
            <w:col w:w="4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 7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ромежуточная аттестация 202</w:t>
      </w:r>
      <w:r>
        <w:rPr>
          <w:b/>
          <w:u w:val="single"/>
          <w:lang w:val="en-US"/>
        </w:rPr>
        <w:t>4</w:t>
      </w:r>
      <w:r>
        <w:rPr>
          <w:b/>
          <w:u w:val="single"/>
        </w:rPr>
        <w:t>-202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№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. Литосфера –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емная кора и верхний слой мант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земная кора и вся ман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земная кора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2. В каком порядке от поверхности Земли расположены слои горных пород, из которых состоит океаническая земная кор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садочный, гранит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садочный, базальтов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ранитный, базальтовый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3. Самая высокая горная цепь в мире –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имала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н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ордильеры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4. Водная оболочка Земли – это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тмосф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литосф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идросфера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5. Как называется северный материк по гипотезе А.Вегенер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анге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Гондва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Лавразия</w:t>
      </w:r>
    </w:p>
    <w:p>
      <w:pPr>
        <w:pStyle w:val="Style15"/>
        <w:rPr/>
      </w:pPr>
      <w:r>
        <w:rPr>
          <w:b/>
          <w:i/>
          <w:u w:val="single"/>
        </w:rPr>
        <w:t xml:space="preserve">6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ала – это эндеми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встралии     б) Африки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Евразии          г) Южной Америки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7. Определите тип климата по характеристике: «Летом господствуют экваториальные воздушные массы, зимой – тропические. Лето жаркое и влажное, зима жаркая, но суха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убтропиче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убэкваториаль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убарктический</w:t>
      </w:r>
    </w:p>
    <w:p>
      <w:pPr>
        <w:pStyle w:val="Style15"/>
        <w:ind w:hanging="142"/>
        <w:rPr/>
      </w:pPr>
      <w:r>
        <w:rPr>
          <w:rFonts w:eastAsia="Calibri"/>
          <w:b/>
          <w:i/>
          <w:u w:val="single"/>
        </w:rPr>
        <w:t xml:space="preserve">  </w:t>
      </w:r>
      <w:r>
        <w:rPr>
          <w:b/>
          <w:i/>
          <w:u w:val="single"/>
        </w:rPr>
        <w:t xml:space="preserve">8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кой пролив отделяет Евразию от Северной Амери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Лаперуза                   б) Магелланов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бралтарский          г)) Берингов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9. В каком океане расположена Марианская впадин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тлантичес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их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ндийском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10. Какие материки омывает Индийский океан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Евразию, Австралию, Африку, Антаркти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еверную Америку, Евразию, Антарктиду, Афри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Южную Америку, Северную Америку, Евразию, Антарктиду, Африку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1. Какое место по площади занимает Атлантический океан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ерв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тор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ретье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12. Кто первым достиг южного полю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. К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. Амундс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. Ф. Крузенштерн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13. Выберите заливы Атлантического океана.</w:t>
      </w:r>
    </w:p>
    <w:p>
      <w:pPr>
        <w:pStyle w:val="Normal"/>
        <w:rPr/>
      </w:pPr>
      <w:r>
        <w:rPr>
          <w:sz w:val="22"/>
          <w:szCs w:val="22"/>
        </w:rPr>
        <w:t>а) Гвинейский, Мексикан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ерсидский, Бенгал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ольшой Австралийский, Гудзонов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14. Какое место по площади занимает материк Афри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тор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рет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четвёртое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15. Какой из вулканов расположен на материке Антарктид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езу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илиманджар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Эребус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16. Какие моря омывают Северную Америку?</w:t>
      </w:r>
    </w:p>
    <w:p>
      <w:pPr>
        <w:pStyle w:val="Normal"/>
        <w:rPr/>
      </w:pPr>
      <w:r>
        <w:rPr>
          <w:sz w:val="22"/>
          <w:szCs w:val="22"/>
        </w:rPr>
        <w:t>а) Берингово, Кариб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расное, Средизем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ерингово, Красное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17. Какой пролив отделяет Африку от Мадагаскар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ибралтар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озамбик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аб – эль - Мандебский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18. Определите, пересекает ли Африку экватор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а, на самом юг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а, посереди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ет, не пересекает</w:t>
      </w:r>
    </w:p>
    <w:p>
      <w:pPr>
        <w:pStyle w:val="Style15"/>
        <w:ind w:hanging="142"/>
        <w:rPr/>
      </w:pPr>
      <w:r>
        <w:rPr>
          <w:b/>
          <w:i/>
          <w:u w:val="single"/>
        </w:rPr>
        <w:t xml:space="preserve">19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воим название горы Анды обязаны метал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меди                  б) золоту                    </w:t>
      </w:r>
    </w:p>
    <w:p>
      <w:pPr>
        <w:pStyle w:val="Style15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железу                г) серебру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20. Назовите высшую точку материка Северная Амер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Эвере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ак-Кин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конкагуа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1. Укажите самое высокогорное озеро Южной Амер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итика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аракайб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иктория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2. Где в Австралии расположен Большой Водораздельный хреб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 западе матер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 севере матер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а востоке матер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амая высокая вершина в мире________________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ыхающие во время засухи реки  Австралии называются_____________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южная точка Земли_________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сухой материк_______________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Государство, занимающее первое место в мире по численности населения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40" w:right="386" w:gutter="0" w:header="0" w:top="540" w:footer="0" w:bottom="360"/>
          <w:cols w:num="2" w:equalWidth="false" w:sep="false">
            <w:col w:w="5484" w:space="708"/>
            <w:col w:w="4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"СРЕДНЯЯ ОБЩЕОБРАЗОВАТЕЛЬНАЯ ШКОЛА № 61 - ОБРАЗОВАТЕЛЬНЫЙ КОМПЛЕКС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САРАТ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>
          <w:trHeight w:val="319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У.С. Еруба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___» __________2019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по УР МОУ «СОШ № 6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    Н.В.Уметчи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т «____» ___________2019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 МОУ «СОШ № 6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_  О.В. Сале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тоговая контрольная рабо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 географ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(промежуточная аттестация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 2024 -2025 учебный год</w:t>
      </w:r>
    </w:p>
    <w:p>
      <w:pPr>
        <w:pStyle w:val="Normal"/>
        <w:jc w:val="center"/>
        <w:rPr/>
      </w:pPr>
      <w:r>
        <w:rPr>
          <w:sz w:val="40"/>
          <w:szCs w:val="40"/>
        </w:rPr>
        <w:t>ученика(цы)  7 «_» клас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У «СОШ № 61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ариант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</w:t>
      </w:r>
    </w:p>
    <w:p>
      <w:pPr>
        <w:pStyle w:val="Normal"/>
        <w:tabs>
          <w:tab w:val="clear" w:pos="708"/>
          <w:tab w:val="left" w:pos="928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22:21:00Z</dcterms:created>
  <dc:creator>Андрей</dc:creator>
  <dc:description/>
  <cp:keywords/>
  <dc:language>en-US</dc:language>
  <cp:lastModifiedBy>Пользователь</cp:lastModifiedBy>
  <cp:lastPrinted>2019-04-22T11:55:00Z</cp:lastPrinted>
  <dcterms:modified xsi:type="dcterms:W3CDTF">2025-01-28T03:23:00Z</dcterms:modified>
  <cp:revision>5</cp:revision>
  <dc:subject/>
  <dc:title>1</dc:title>
</cp:coreProperties>
</file>