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русскому языку </w:t>
        <w:br/>
        <w:t xml:space="preserve">(промежуточная аттестация) </w:t>
        <w:br/>
        <w:t>во 2 «А,Б,В» классах</w:t>
        <w:br/>
        <w:t>за 2024-2025 учебный год</w:t>
      </w:r>
    </w:p>
    <w:p>
      <w:pPr>
        <w:pStyle w:val="Style15"/>
        <w:ind w:left="4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езки и дубки опустили свои листочки. Вдруг появилась туча. Замолчали птицы. Ударил сильный гром. Полил дождь. Травка, деревья осветились. Как все кругом стало радос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  первом    предложении подчеркнуть главные   члены предложения, обозначить ча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обрать проверочные слова:</w:t>
        <w:br/>
        <w:t xml:space="preserve">1 вариант: м_ ряк - …… ; </w:t>
        <w:tab/>
        <w:t xml:space="preserve"> гн_здо - …… ;</w:t>
        <w:tab/>
        <w:t xml:space="preserve">з _мля -…… </w:t>
        <w:br/>
        <w:t xml:space="preserve"> 2 вариант: сн_га -  …… ; </w:t>
        <w:tab/>
        <w:t xml:space="preserve">р _ са -   …… ; </w:t>
        <w:tab/>
        <w:t xml:space="preserve">п_    ……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Выписать слово, в котором  букв больше, чем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0:00Z</dcterms:created>
  <dc:creator>baby</dc:creator>
  <dc:description/>
  <cp:keywords/>
  <dc:language>en-US</dc:language>
  <cp:lastModifiedBy>user</cp:lastModifiedBy>
  <dcterms:modified xsi:type="dcterms:W3CDTF">2024-08-29T07:39:00Z</dcterms:modified>
  <cp:revision>5</cp:revision>
  <dc:subject/>
  <dc:title/>
</cp:coreProperties>
</file>