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center"/>
        <w:rPr>
          <w:rStyle w:val="StrongEmphasis"/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  <w:t>Итоговая контрольная работа по математике 5 клас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center"/>
        <w:rPr>
          <w:rStyle w:val="StrongEmphasis"/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  <w:t>1 вариан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center"/>
        <w:rPr>
          <w:rStyle w:val="StrongEmphasis"/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1.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Найдите значение выражения: (3,17 + 0,77 : 1,4) • 3,5 – 4,216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2.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Поезд прошёл 168,3 км за 3,4 ч. Сколько километров он пройдёт за 5,8 ч с той же скоростью?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3.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Решите уравнение: 7,2х – 5,4х + 0,46 = 1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4.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Длина прямоугольного параллелепипеда равна 80 см. Его ширина составляет 3/5 длины и 40 % высоты. Вычислите объём параллелепипеда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5.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Найдите значение выражения: 15 : (3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2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/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 + 2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/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) + (4,2 – 2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/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)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  <w:t xml:space="preserve"> : 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6.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Когда автомобиль проехал 0,2, а затем ещё 0,15 всего пути, то оказалось, что он проехал на 18 км меньше половины пути, который требовалось проехать. Сколько километров должен был проехать автомобиль?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center"/>
        <w:rPr>
          <w:rStyle w:val="StrongEmphasis"/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  <w:t>2 вариан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00"/>
        <w:jc w:val="center"/>
        <w:rPr>
          <w:rStyle w:val="StrongEmphasis"/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 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Найдите значение выражения: (2,18 + 0,42 : 0,35) • 1,5 – 3,82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 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Автомобиль проехал 152,6 км за 2,8 ч. Сколько километров он проедет за 4,2 ч с той же скоростью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Решите уравнение: 9,4х – 7,8х + 0,52 =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 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Длина прямоугольного параллелепипеда равна 60 см. Его высота составляет 40 % длины и — ширины. Вычислите объём параллелепипе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Найдите значение выражения: 20 : (6 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/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 + 1 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/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) + ( 7 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/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 – 5,8) : 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6. 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F2047"/>
          <w:spacing w:val="0"/>
          <w:sz w:val="28"/>
          <w:szCs w:val="28"/>
          <w:shd w:fill="FFFFFF" w:val="clear"/>
        </w:rPr>
        <w:t>Когда самолёт пролетел 0,4, а затем ещё 0,25 всего маршрута, то оказалось, что он пролетел на 240 км больше половины того, что должен был пролететь. Сколько километров должен был пролететь самолёт?</w:t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26:09Z</dcterms:created>
  <dc:creator>1625177</dc:creator>
  <dc:description/>
  <dc:language>en-US</dc:language>
  <cp:lastModifiedBy>1625177</cp:lastModifiedBy>
  <dcterms:modified xsi:type="dcterms:W3CDTF">2025-01-23T19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9D00CBABA476FB2A9AE76E849E475_12</vt:lpwstr>
  </property>
  <property fmtid="{D5CDD505-2E9C-101B-9397-08002B2CF9AE}" pid="3" name="KSOProductBuildVer">
    <vt:lpwstr>1049-12.2.0.19805</vt:lpwstr>
  </property>
</Properties>
</file>