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ая контрольная работа  по английскому языку для учащихся 5 –х классов к учебнику Ю.Е.Ваулиной, Д. Дули  Spotlight 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x.1  Выберите из списка слова по тема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. Jobs (4)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______________, 2______________, 3___________, 4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. Types of films (4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______________, 2______________, 3___________, 4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. Food and drinks (4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______________, 2______________, 3___________, 4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Bar, horror, jeweller’s, rice, coat,  comedy, ice cream,  painter, bakery, blouse, carton, taxi driver, bread,  postman, butter, fantasy, baker, T- shirt, dress, mechanic, jar, skirt, florist’s, greengrocer’s, tea,  loaf, action, glass, newsagent’s, animated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баллов(1 балл за 2 правильных ответа)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x 2.  Выпишите нужный вариант ответ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rank usually (do, doing, does) his work at schoo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.  What is he (read, reading, reads) now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. How (many, much) sugar do you need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. How (many, much) eggs do you need for the salad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. We haven’t got (any, some) rice at hom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6. Is there (some/any) juice on the table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7.         He (am, are, is) at the cinem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8. There (was, were) a lot of people in the park yesterda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баллов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x 3. Прочитайте текст и отметьте высказывания ниже буквами T (true)-верно или F (false)- не вер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ear Ann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ow are you? It’s my birthday next Sunday and I’m having a party. Come to my house. We always have a fantastic time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 usually decorate my room with balloons and we play party gam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y mum always makes me a birthday cake. We have a table full of food, sandwiches, crisps, small cakes and chocolate biscuits. My mum also makes chicken and some salads. There is a lot of coke, orange juice and lemonade to drin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 party starts at seven. Don’t be late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rite back soo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Kate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nn’s birthday is next Sunday___________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ate decorates the room with flowers.___________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er mum always makes a birthday cake.__________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hey serve banana biscuits.__________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re is more than one salad.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6. They always set off fireworks.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баллов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ая контрольная работа  по английскому языку для учащихся 5 –х классов к учебнику Ю.Е.Ваулиной, Д. Дули  Spotlight 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риант 2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x.1  Выберите из списка слова по тема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Clothes   (4)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______________, 2______________, 3___________, 4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Containers (4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______________, 2______________, 3___________, 4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. Name of the shops (4)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______________, 2______________, 3___________, 4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Bar, horror, jeweller’s, rice, coat,  comedy, ice cream,  painter, bakery, blouse, carton, taxi driver, bread,  postman, butter, fantasy, baker, T- shirt, dress, mechanic, jar, skirt, florist’s, greengrocer’s, tea,  loaf, action, glass, newsagent’s, animated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баллов(1 балл за 2 правильных ответа)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x 2.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шит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ы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. I (play, plays, am playing) football every da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. The children (watch, is watching, are watching) TV at the momen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. How (many, much) cheese did you buy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.  How (many, much) children are there in your class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. She (am, are, is) at the theatr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6. Give me (some/any) butter plea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7.   There isn’t (some/any) butter in the fridge.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8. (Was, Were) you at the shoe shop last night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баллов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x 3. Прочитайте текст и отметьте высказывания ниже буквами T (true)-верно или F (false)- не вер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ear Joy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ow are you?  It’s my birthday next Sunday and I’m having a party at my home. Why don’t you come? We always have a great time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 usually decorate my house with a lot of colorful balloons and we all play some great party games such as Simons says, Twenty questions and other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y mum is a great cook and she makes a lot of delicious food. We usually have sandwiches, crisps, small cakes and chocolate biscuits and different kinds of salads. There is always a lot of coke, orange juice and lemonade to drink. I love chocolate so there is always a chocolate cak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The party starts at seven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on’t be late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Love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ele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Joy’s birthday is next Saturday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elen decorates the room with balloons.___________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mons says is a party game.__________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elen cooks the food. __________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re is only one salad.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6.    Helen doesn’t like chocolate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ло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6">
    <w:name w:val="c6"/>
    <w:basedOn w:val="Style14"/>
    <w:qFormat/>
    <w:rPr/>
  </w:style>
  <w:style w:type="character" w:styleId="C19">
    <w:name w:val="c19"/>
    <w:basedOn w:val="Style14"/>
    <w:qFormat/>
    <w:rPr/>
  </w:style>
  <w:style w:type="character" w:styleId="C14">
    <w:name w:val="c14"/>
    <w:basedOn w:val="Style14"/>
    <w:qFormat/>
    <w:rPr/>
  </w:style>
  <w:style w:type="character" w:styleId="C22">
    <w:name w:val="c22"/>
    <w:basedOn w:val="Style14"/>
    <w:qFormat/>
    <w:rPr/>
  </w:style>
  <w:style w:type="character" w:styleId="C20">
    <w:name w:val="c20"/>
    <w:basedOn w:val="Style14"/>
    <w:qFormat/>
    <w:rPr/>
  </w:style>
  <w:style w:type="character" w:styleId="C23">
    <w:name w:val="c23"/>
    <w:basedOn w:val="Style14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12:00Z</dcterms:created>
  <dc:creator>user</dc:creator>
  <dc:description/>
  <cp:keywords/>
  <dc:language>en-US</dc:language>
  <cp:lastModifiedBy>user</cp:lastModifiedBy>
  <dcterms:modified xsi:type="dcterms:W3CDTF">2022-10-27T07:12:00Z</dcterms:modified>
  <cp:revision>2</cp:revision>
  <dc:subject/>
  <dc:title/>
</cp:coreProperties>
</file>